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an Bassano, 12 gennaio 2012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nto Consuntivo 201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237"/>
        <w:gridCol w:w="2445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e Entrat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siduo banca al 31-12-20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23698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sso ruoli 2009-2010 uten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5632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sso ruoli 2011 uten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8069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tale ruoli ut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13701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ntrate divers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Quota comu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uro 6019,77  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te a disposizione del Consorzio nel 2011   €uro 43420,16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e Uscite 201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molini 2011-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3288,49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hiosazzo – Campagnazze 2011-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3087,0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San Giacomo 2011-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7211,0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stellina Bossi 2011-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770,6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mborso manutenzione Castellina Ratti 2009-2010-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2936,6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cnico Consorzio 20010-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60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se Bancarie 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92,2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pese varie gestion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479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celle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65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os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28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rie gestioni tecnich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3164,8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mpetenze 2010 registrate a cassa 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3240,0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cite – spese effettive effettuate dal Consorzio nel 2011  €uro 38877,08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iusura conto economico al 31-12-201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Subtitl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onto Consuntivo 2011 = Entrate €. 43420,16 – Uscite €. 38877,08 = a saldo (in cassa) €. 4543,08</w:t>
      </w:r>
    </w:p>
    <w:p>
      <w:pPr>
        <w:pStyle w:val="Subtitl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presente Conto consuntivo è stato approvato dal C.D.A. nella seduta del  12 gennaio 2012  e presentato all’Assemblea degli utenti del 20 marzo 2012 per la sua approvazion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an Bassano, 12 gennaio 2012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president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direttore: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5:00Z</dcterms:created>
  <dc:creator>..</dc:creator>
  <dc:description/>
  <dc:language>en-US</dc:language>
  <cp:lastModifiedBy>Giuseppe</cp:lastModifiedBy>
  <cp:lastPrinted>2012-02-19T11:03:00Z</cp:lastPrinted>
  <dcterms:modified xsi:type="dcterms:W3CDTF">2014-10-08T14:25:00Z</dcterms:modified>
  <cp:revision>2</cp:revision>
  <dc:subject/>
  <dc:title>(integra)</dc:title>
</cp:coreProperties>
</file>